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Pawn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awning building car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awn value is half the real pr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rounded off upward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o buy a card, pay 5 bric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Pawnsho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awning building card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awn value is half the real pric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rounded off upward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o buy a card, pay 5 bric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ree Mark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rading building c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elling and buying at nominal va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nly for Orders of Knighthood owning a tradebui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ree Mark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rading building car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elling and buying at nominal val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nly for Orders of Knighthood owning a tradebuil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Long live the citiz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thriving economy favours the citizens. Each building in this category + 1 bric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Long live the citiz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thriving economy favours the citizens. Each building in this category + 1 bri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har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ach religious building receives 2 bricks from any adjacent non-religious build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he startplayer collects fir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har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ach religious building receives 2 bricks from any adjacent non-religious building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he startplayer collects fir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xcellent harv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ood weather results in an abundant cro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ach mill owner receives 3 bric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xcellent harve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ood weather results in an abundant cro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ach mill owner receives 3 bric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Knowledge is p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ach school, university or library entitles one buildingcard from the covered stock pi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Knowledge is pow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ach school, university or library entitles one buildingcard from the covered stock p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Graduated tax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ach Order of Knighthood can keep only 3 bricks, except the that built a Town H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Graduated tax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ach Order of Knighthood can keep only 3 bricks, except the that built a Town Ha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Viking Inva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score-leading @ must remove 1 knight from the board, except if it has built a donj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Viking Inva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score-leading @ must remove 1 knight from the board, except if it has built a donj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Levying to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ll @ owning (a) building(s) on a road with a turnpike pay 3 bricks to the tollm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Levying to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ll @ owning (a) building(s) on a road with a turnpike pay 3 bricks to the tollm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Big f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ach @ owning an area in the inner circle contributes 7 bricks towards reconstruc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Big f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ach @ owning an area in the inner circle contributes 7 bricks towards reconstru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Higher yiel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economy is fast growing. Each @ receives 1 brick (round off downwards) for any two areas it ow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Higher yiel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economy is fast growing. Each @ receives 1 brick (round off downwards) for any two areas it ow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Black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ater pollu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ll buildings built on a river bank pay a penalty of 2 bricks, except the @ having built an aqueduc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Black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ater pollutio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ll buildings built on a river bank pay a penalty of 2 bricks, except the @ having built an aquedu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mmig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he rapid development of the city attracts new labo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ach craftsbuilding yields 1 bric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mmig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he rapid development of the city attracts new labou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ach craftsbuilding yields 1 bri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Sp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The boar is active in the pig st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ach pig sty receives 3 bricks for its pigle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Spr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The boar is active in the pig sty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ach pig sty receives 3 bricks for its pigle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Begg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ders of Knights pay 2 bricks to the poorest in points among them. In case of equal numbers, assets and liabilities are shar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Begg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rders of Knights pay 2 bricks to the poorest in points among them. In case of equal numbers, assets and liabilities are shar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Diversif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aldermen appreciate diversity in architect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ach Order of Knighthood receives 1 brick for each buildingcatego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Diversifi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aldermen appreciate diversity in architectur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ach Order of Knighthood receives 1 brick for each buildingcatego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Thriving tr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wners of trade buildings receive 2 bricks for each tradebuild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Thriving tra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wners of trade buildings receive 2 bricks for each tradebuil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nl-NL" w:bidi="ar-SA"/>
                                </w:rPr>
                                <w:t>Prot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se this card to prevent the action of the influencecard of another play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nl-NL" w:bidi="ar-SA"/>
                          </w:rPr>
                          <w:t>Prote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se this card to prevent the action of the influencecard of another play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nl-NL" w:bidi="ar-SA"/>
                                </w:rPr>
                                <w:t>Witchcra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ou can eliminate from the board 1 knight of another play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choice of the knight to be removed is you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nl-NL" w:bidi="ar-SA"/>
                          </w:rPr>
                          <w:t>Witchcraf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ou can eliminate from the board 1 knight of another playe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choice of the knight to be removed is yo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nl-NL" w:bidi="ar-SA"/>
                                </w:rPr>
                                <w:t>Territorial expan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ou can occupy a neutral plot bordering one of your own plo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nl-NL" w:bidi="ar-SA"/>
                          </w:rPr>
                          <w:t>Territorial expan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ou can occupy a neutral plot bordering one of your own plo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nl-NL" w:bidi="ar-SA"/>
                                </w:rPr>
                                <w:t>Si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ccupy an empty plot. It can be neutral or belong to another player, bit it has to border one of your own plo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nl-NL" w:bidi="ar-SA"/>
                          </w:rPr>
                          <w:t>Sie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ccupy an empty plot. It can be neutral or belong to another player, bit it has to border one of your own plo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nl-NL" w:bidi="ar-SA"/>
                                </w:rPr>
                                <w:t>F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ou may eliminate one opponents building from the board and add it to the discard p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(Don´t forget to deduct the poimts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nl-NL" w:bidi="ar-SA"/>
                          </w:rPr>
                          <w:t>F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ou may eliminate one opponents building from the board and add it to the discard pil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(Don´t forget to deduct the poimts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nl-NL" w:bidi="ar-SA"/>
                                </w:rPr>
                                <w:t>Tricky c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ou can steal an opponents influencecard (blind drawing) and keep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is stolen card can also be played immediatel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nl-NL" w:bidi="ar-SA"/>
                          </w:rPr>
                          <w:t>Tricky c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ou can steal an opponents influencecard (blind drawing) and keep i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is stolen card can also be played immediate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nl-NL" w:bidi="ar-SA"/>
                                </w:rPr>
                                <w:t>Dou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ou may steal an opponents influencecard (blind drawing) and add it tot the discard pi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nl-NL" w:bidi="ar-SA"/>
                          </w:rPr>
                          <w:t>Doub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ou may steal an opponents influencecard (blind drawing) and add it tot the discard p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Dilem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lay this card and the other players are obliged to remove one buildingcard from their h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hey choose which o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Dilem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lay this card and the other players are obliged to remove one buildingcard from their han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hey choose which 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G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ll other players should pay you 2 bricks (if they have that many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Gi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ll other players should pay you 2 bricks (if they have that man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Golden Tr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You can sell buildingcards to the bank at twice the price. They are then put into the pawnshop or free mark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strategicVersio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Golden Tra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You can sell buildingcards to the bank at twice the price. They are then put into the pawnshop or free mark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strategicVersio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Big Spe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he player with most bricks  must give 7 (if he has) to the player with the least bric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f there are more, the player of this card chooses which player should give h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Big Spen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he player with most bricks  must give 7 (if he has) to the player with the least brick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f there are more, the player of this card chooses which player should give h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Good swi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he player of this card may switch one of its own buildingcards with a card of his choice on the free market or the pawnhou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Good swit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he player of this card may switch one of its own buildingcards with a card of his choice on the free market or the pawnhou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nl-NL" w:bidi="ar-SA"/>
                                </w:rPr>
                                <w:t>Infil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ou can take over the built on fief of another player bordering  yours. The buildingcard is discarded. This card can not be played by the player with the most poin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nl-NL" w:bidi="ar-SA"/>
                          </w:rPr>
                          <w:t>Infilt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ou can take over the built on fief of another player bordering  yours. The buildingcard is discarded. This card can not be played by the player with the most poi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Ra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ake possession of another player’s plot (not necessarily bordering yours). The buildingcard is discarded. Not to be played by player with most poin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Ra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ake possession of another player’s plot (not necessarily bordering yours). The buildingcard is discarded. Not to be played by player with most poi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Pion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You can take a neutral plot. It doesn’t necessarily have to border one of your ow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Pione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You can take a neutral plot. It doesn’t necessarily have to border one of your 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S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You are allowed to examine the buildingcards of your opponent and choose one to be added to your ha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Sp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You are allowed to examine the buildingcards of your opponent and choose one to be added to your h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Conce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he player with most points pays 7 bricks (if he’s got that many) to the player with the least poi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f there are several players, the choice is up to the card’s play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Conces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he player with most points pays 7 bricks (if he’s got that many) to the player with the least point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f there are several players, the choice is up to the card’s play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Reve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he player with most bricks turns over 7 bricks to the ban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n case of equally rich players, the choice is up to the card’s play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Rever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he player with most bricks turns over 7 bricks to the bank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n case of equally rich players, the choice is up to the card’s play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Magic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hen you start your turn you may choose one of the 2 firrst cards on the p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stablish income. The other card is discard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Magici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hen you start your turn you may choose one of the 2 firrst cards on the p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stablish income. The other card is discard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Lost building pl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he player with most points must discard 2 building cards of his/her choice. If there are several players, the choice is up to the card’s play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Lost building pla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he player with most points must discard 2 building cards of his/her choice. If there are several players, the choice is up to the card’s play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Bloc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or one turn only you can block the building capacity of an opponent of your</w:t>
                              </w:r>
                              <w:r>
                                <w:rPr>
                                  <w:kern w:val="2"/>
                                  <w:szCs w:val="16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hoice. You can also play this card at the beginning of an opponent’s tur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Bloc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or one turn only you can block the building capacity of an opponent of your</w:t>
                        </w:r>
                        <w:r>
                          <w:rPr>
                            <w:kern w:val="2"/>
                            <w:szCs w:val="16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hoice. You can also play this card at the beginning of an opponent’s tur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Well advancing co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You receive 5 bricks from the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Well advancing constru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You receive 5 bricks from the ba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57:00Z</dcterms:created>
  <dc:creator>USER</dc:creator>
  <dc:description/>
  <dc:language>en-US</dc:language>
  <cp:lastModifiedBy>USER</cp:lastModifiedBy>
  <dcterms:modified xsi:type="dcterms:W3CDTF">2004-10-26T12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0558579</vt:r8>
  </property>
  <property fmtid="{D5CDD505-2E9C-101B-9397-08002B2CF9AE}" pid="3" name="_AuthorEmail">
    <vt:lpwstr>esterhans.vantol@planet.nl</vt:lpwstr>
  </property>
  <property fmtid="{D5CDD505-2E9C-101B-9397-08002B2CF9AE}" pid="4" name="_AuthorEmailDisplayName">
    <vt:lpwstr>Hans en Ester van Tol</vt:lpwstr>
  </property>
  <property fmtid="{D5CDD505-2E9C-101B-9397-08002B2CF9AE}" pid="5" name="_EmailSubject">
    <vt:lpwstr>TGM site</vt:lpwstr>
  </property>
</Properties>
</file>