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s Pfandha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erpfänden von Gebäudekar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erkauf für die Hälfte des Wertes (aufgerundet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aufsumme einer Karte 5 Bauste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s Pfandha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erpfänden von Gebäudekarte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erkauf für die Hälfte des Wertes (aufgerundet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aufsumme einer Karte 5 Bauste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reier Mar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erkaufen und kaufen gegen den tatsächlichen We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ur zulässig für Ritterorden mit einem Handelsgebä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reier Mark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erkaufen und kaufen gegen den tatsächlichen Wer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ur zulässig für Ritterorden mit einem Handelsgebä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Es lebe das Bürgertu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 Bewohner  profitieren vom Wirtschaftswachstum. Jedes Gebäude aus der Kategorie Bürgertum: + 1 Baustei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Es lebe das Bürgertu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 Bewohner  profitieren vom Wirtschaftswachstum. Jedes Gebäude aus der Kategorie Bürgertum: + 1 Bauste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lmose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edes religiöse Bauwerk erhält 2 Bausteine von jedem nicht religiösen Gebäude, an das es grenzt. Der Startspieler beginn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lmose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edes religiöse Bauwerk erhält 2 Bausteine von jedem nicht religiösen Gebäude, an das es grenzt. Der Startspieler begin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ute Er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utes Wetter bringt eine große Getreideernte hervor. Jede Getreidemühle bringt dem Besitzer 3 Bausteine ei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ute Er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utes Wetter bringt eine große Getreideernte hervor. Jede Getreidemühle bringt dem Besitzer 3 Bausteine e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issen ist Ma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Jede Schule, Universität oder Bibliothek bring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in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Gebäudekarte aus dem gedeckten Stapel ei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issen ist Mac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Jede Schule, Universität oder Bibliothek bringt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in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Gebäudekarte aus dem gedeckten Stapel e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gressive Steuererheb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eder Ritterorden darf nur 3 Bausteine behalten, außer, wenn dieser ein Rathaus gebaut ha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gressive Steuererheb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eder Ritterorden darf nur 3 Bausteine behalten, außer, wenn dieser ein Rathaus gebaut h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infall der Wiki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r Ritterorden mit den meisten Punkten muss 1 Ritter vom Brett nehmen, außer, dieser hat einen Wehrturm gebau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infall der Wiking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er Ritterorden mit den meisten Punkten muss 1 Ritter vom Brett nehmen, außer, dieser hat einen Wehrturm gebau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ollabga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eder Ritterorden mit einem Gebäude an einer Straße mit einem Mauthaus bezahlt 3 Bausteine pro Gebäude an den Zöllne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ollabga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eder Ritterorden mit einem Gebäude an einer Straße mit einem Mauthaus bezahlt 3 Bausteine pro Gebäude an den Zölln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oßer Br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eder Ritterorden mit einem Gebiet im innersten Ring bringt 7 Bau-steine für den Wiederaufbau ei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roßer Br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eder Ritterorden mit einem Gebiet im innersten Ring bringt 7 Bau-steine für den Wiederaufbau e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öherer Ertr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 Ökonomie wächst schnell: jeder Ritterorden erhält für je 2 Gebiete 1 Baustein (abrund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öherer Ertra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 Ökonomie wächst schnell: jeder Ritterorden erhält für je 2 Gebiete 1 Baustein (abrund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warze T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erseuchtes Wasser: jedes am Wasser gelegene Gebäude kostet 2 Bausteine, außer, ein Ritterorden hat ein  Aquädukt gebau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warze T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erseuchtes Wasser: jedes am Wasser gelegene Gebäude kostet 2 Bausteine, außer, ein Ritterorden hat ein  Aquädukt gebau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mmig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s rasche Wachstum der Stadt lockt neue Arbeitskräfte an: für jedes Handels-/Gewerbegebäude erhält man 1 Baustei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mmig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s rasche Wachstum der Stadt lockt neue Arbeitskräfte an: für jedes Handels-/Gewerbegebäude erhält man 1 Bauste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rüh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m Schweinestall lässt sich der Eber nicht lange bitten. Junge Ferkel bringen 3 Bausteine pro Schweinestall ei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rühl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m Schweinestall lässt sich der Eber nicht lange bitten. Junge Ferkel bringen 3 Bausteine pro Schweinestall e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r Bett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Jeder Ritterorden zahlt dem Ritterorden mit der geringste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Punktzahl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 Bauste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nd es mehr, werden die Pflichten und Rechte verteil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er Bett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Jeder Ritterorden zahlt dem Ritterorden mit der geringsten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Punktzahl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 Baustein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nd es mehr, werden die Pflichten und Rechte verteil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orrekte Vertei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 Stadtverwaltung erkennt Variation in der Bauweise an: jeder Ritterorden erhält 1 Baustein pro Gebäudekategor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orrekte Verteil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 Stadtverwaltung erkennt Variation in der Bauweise an: jeder Ritterorden erhält 1 Baustein pro Gebäudekategor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unahme des Hand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ür jedes Handelsgebäude erhält 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 Bauste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unahme des Hande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ür jedes Handelsgebäude erhält 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 Bauste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Schut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ebrauchen Sie diese Karte, um eine Aktion einer Einflusskarte eines Gegenspielers abzuwehr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Schut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ebrauchen Sie diese Karte, um eine Aktion einer Einflusskarte eines Gegenspielers abzuwehr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Hexer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Sie dürfen be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ine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Ihrer Gegenspieler 1 Ritter wegneh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e haben dabei die Wahl, welcher Ritter diesen Gegenspieler zurücknehmen mus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Hexere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Sie dürfen bei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ine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Ihrer Gegenspieler 1 Ritter wegnehm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e haben dabei die Wahl, welcher Ritter diesen Gegenspieler zurücknehmen mus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Gebietserweit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e dürfen ein neutrales Gebiet, grenzend an eines Ihrer eigenen Gebiete, einnehm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Gebietserweiter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e dürfen ein neutrales Gebiet, grenzend an eines Ihrer eigenen Gebiete, einnehm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Belag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ehmen Sie ein unbebautes Gebiet ein. Das kann neutral oder von einem Gegenspieler sein, muss aber an ein eigenes Gebiet grenz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Belager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ehmen Sie ein unbebautes Gebiet ein. Das kann neutral oder von einem Gegenspieler sein, muss aber an ein eigenes Gebiet grenz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Br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e dürfen ein Gebäude eines Gegenspielers wegnehmen  und am Ablegestapel le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Vergessen Sie nicht die Punkte abzuziehen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Br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e dürfen ein Gebäude eines Gegenspielers wegnehmen  und am Ablegestapel le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Vergessen Sie nicht die Punkte abzuziehen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Falsches Sp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e dürfen einem Gegenspieler eine Einflusskarte abnehmen (blind ziehen) und behal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se gestohlene Karte dürfen Sie direkt ausspiel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Falsches Spi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e dürfen einem Gegenspieler eine Einflusskarte abnehmen (blind ziehen) und behalt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se gestohlene Karte dürfen Sie direkt ausspiel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Doppelsp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Sie dürfe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ine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Gegenspieler Ihrer Wahl eine Einflusskarte abnehmen und auf den Ablegestapel legen (blind ziehen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Doppelspi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Sie dürfen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ine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Gegenspieler Ihrer Wahl eine Einflusskarte abnehmen und auf den Ablegestapel legen (blind ziehen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Dilem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eim Spielen dieser Karte müssen all Ihre Gegenspieler eine Gebäudekarte aus der Hand ablegen. Hierbei wählen sie selbst welche Gebäudekarte sie ableg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Dilem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eim Spielen dieser Karte müssen all Ihre Gegenspieler eine Gebäudekarte aus der Hand ablegen. Hierbei wählen sie selbst welche Gebäudekarte sie ableg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Prä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e erhalten von jedem Gegenspieler 2 Bausteine (falls dies möglich ist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Präs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e erhalten von jedem Gegenspieler 2 Bausteine (falls dies möglich ist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Goldener Han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e dürfen dem Bankier Gebäudekarten zum doppelten Preis verkaufen; diese Karten landen im Pfandhaus oder auf dem Freien Mar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strategische Variante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Goldener Hand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e dürfen dem Bankier Gebäudekarten zum doppelten Preis verkaufen; diese Karten landen im Pfandhaus oder auf dem Freien Mark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strategische Variante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Großzügiger Spe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r Spieler mit den meisten Bausteine muss 7 (wenn er die hat) an den Spieler mit den wenigsten Bausteine abgeb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Betrifft dies mehrere Spieler, darf der Spieler dieser Kar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ine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auswähl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Großzügiger Spen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er Spieler mit den meisten Bausteine muss 7 (wenn er die hat) an den Spieler mit den wenigsten Bausteine abgebe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Betrifft dies mehrere Spieler, darf der Spieler dieser Kar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ine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auswähl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Günstiger Tau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e dürfen eine eigene Gebäudekarte nach Wahl gegen eine Karte im Pfandhaus oder auf dem Freien Markt eintausch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Günstiger Taus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e dürfen eine eigene Gebäudekarte nach Wahl gegen eine Karte im Pfandhaus oder auf dem Freien Markt eintausc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Infiltr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e dürfen sich ein angrenzend bebautes Gebiet eines Gegners aneignen und das Gebäude able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r Spieler mit meisten Punkten darf diese Karte nicht spiel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Infiltr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e dürfen sich ein angrenzend bebautes Gebiet eines Gegners aneignen und das Gebäude able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er Spieler mit meisten Punkten darf diese Karte nicht spiel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Überf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Übernehmen Sie ein Gebiet eines Gegners das Ihr Gebiet nicht zu grenzen braucht. Gebäude able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r Spieler mit meisten Punkten darf diese Karte nicht spielen  nicht spiel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Überfa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Übernehmen Sie ein Gebiet eines Gegners das Ihr Gebiet nicht zu grenzen braucht. Gebäude ableg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er Spieler mit meisten Punkten darf diese Karte nicht spielen  nicht spiel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Pion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e dürfen ein neutrales Gebiet einnehmen. Dieses Gebiet braucht nicht an Ihre eigenen Gebiete zu grenz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Pion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e dürfen ein neutrales Gebiet einnehmen. Dieses Gebiet braucht nicht an Ihre eigenen Gebiete zu grenz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Sp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Sie dürfen sich die Gebäudekarten eines Gegenspielers Ihrer Wahl ansehen un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in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auswählen, um sie Ihren Handkarten hinzuzufüg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Sp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Sie dürfen sich die Gebäudekarten eines Gegenspielers Ihrer Wahl ansehen und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in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auswählen, um sie Ihren Handkarten hinzuzufüg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Beihil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r Spieler mit  meisten Punkten zahlt 7 Bausteine (wenn vorrätig) an den Spieler mit  wenigsten Punkten. Bei mehrere Spieler, wählt der Spieler dieser Karte Wah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Beihilf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er Spieler mit  meisten Punkten zahlt 7 Bausteine (wenn vorrätig) an den Spieler mit  wenigsten Punkten. Bei mehrere Spieler, wählt der Spieler dieser Karte Wah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Rückschl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r Spieler mit den meisten Punkten zahlt 7 Bausteine (falls vorrätig) an den Banki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nd dies mehrere Spieler, trifft der Spieler dieser Karte die Wah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Rückschla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er Spieler mit den meisten Punkten zahlt 7 Bausteine (falls vorrätig) an den Banki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nd dies mehrere Spieler, trifft der Spieler dieser Karte die Wah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Zaube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nd Sie an der Reihe, wählen Sie zu Beginn aus den 2 obersten Karten des Stapels, welche umgedreht wird. Bestimm hiermit denErtra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 andere Karte wird abgeleg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Zauber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nd Sie an der Reihe, wählen Sie zu Beginn aus den 2 obersten Karten des Stapels, welche umgedreht wird. Bestimm hiermit denErtra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 andere Karte wird abgeleg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Verschwundene Bauzeichnu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r Spieler mit den meisten Punkten  legt 2 Gebäudekarten (nach Wahl) a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Sind dies mehrere Spieler, wählt der Spieler dieser Kar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ine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aus. ausauswähl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Verschwundene Bauzeichnung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er Spieler mit den meisten Punkten  legt 2 Gebäudekarten (nach Wahl) a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Sind dies mehrere Spieler, wählt der Spieler dieser Kar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ine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aus. ausauswähl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Block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lockieren Sie für einen Zug ein Gegner nachWahl die Möglichkeit  zu bau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e dürfen diese Karte auch am Beginn des Zuges eines Gegners spiele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Blocka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lockieren Sie für einen Zug ein Gegner nachWahl die Möglichkeit  zu bau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e dürfen diese Karte auch am Beginn des Zuges eines Gegners spiel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Erfolgreicher B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e erhalten 5 Bausteine vom Banki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Erfolgreicher B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e erhalten 5 Bausteine vom Banki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7138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713960"/>
                          <a:chOff x="0" y="0"/>
                          <a:chExt cx="1256760" cy="171396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148536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842040"/>
                              <a:gd name="textAreaBottom" fmla="*/ 8136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00"/>
                                </a:lnTo>
                                <a:arcTo wR="3600" hR="3600" stAng="10800000" swAng="-5400000"/>
                                <a:lnTo>
                                  <a:pt x="18000" y="3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34.95pt" coordorigin="0,0" coordsize="1979,2699">
                <v:rect id="shape_0" stroked="f" o:allowincell="f" style="position:absolute;left:0;top:0;width:19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618;height:23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33:00Z</dcterms:created>
  <dc:creator>USER</dc:creator>
  <dc:description/>
  <dc:language>en-US</dc:language>
  <cp:lastModifiedBy>USER</cp:lastModifiedBy>
  <dcterms:modified xsi:type="dcterms:W3CDTF">2004-10-25T13:33:00Z</dcterms:modified>
  <cp:revision>2</cp:revision>
  <dc:subject/>
  <dc:title> </dc:title>
</cp:coreProperties>
</file>